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s</w:t>
      </w:r>
      <w:r>
        <w:rPr>
          <w:rFonts w:cs="Cambria" w:ascii="Cambria" w:hAnsi="Cambria"/>
          <w:sz w:val="20"/>
          <w:szCs w:val="20"/>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jc w:val="both"/>
        <w:rPr/>
      </w:pPr>
      <w:bookmarkStart w:id="2" w:name="_Hlk535336099"/>
      <w:bookmarkEnd w:id="2"/>
      <w:r>
        <w:rPr>
          <w:rFonts w:eastAsia="Calibri" w:cs="Calibri" w:ascii="Cambria" w:hAnsi="Cambria"/>
          <w:b/>
          <w:bCs/>
          <w:sz w:val="20"/>
          <w:szCs w:val="20"/>
          <w:lang w:eastAsia="en-US"/>
        </w:rPr>
        <w:t xml:space="preserve">Teacher – Key Stage 1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curriculum which meets the learning needs of all students within Key Stage 1. Transition from Early Years and an inquiry-based learning approach are key features. Along with the teaching responsibilities of this post the candidates will also have additional leadership responsibility for Year Group Leader; the Year Group Leader will be responsible for leading and developing a strong and effective team and for development of the curriculum, planning, learning and teaching and assessment. </w:t>
      </w:r>
      <w:bookmarkStart w:id="3" w:name="_Hlk67905566"/>
      <w:r>
        <w:rPr>
          <w:rFonts w:eastAsia="Calibri" w:cs="Calibri" w:ascii="Cambria" w:hAnsi="Cambria"/>
          <w:sz w:val="20"/>
          <w:szCs w:val="20"/>
          <w:lang w:eastAsia="en-US"/>
        </w:rPr>
        <w:t>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bookmarkEnd w:id="3"/>
    </w:p>
    <w:p>
      <w:pPr>
        <w:pStyle w:val="Normal"/>
        <w:jc w:val="both"/>
        <w:rPr>
          <w:rFonts w:ascii="Cambria" w:hAnsi="Cambria" w:eastAsia="Calibri" w:cs="Calibri"/>
          <w:sz w:val="20"/>
          <w:szCs w:val="20"/>
          <w:lang w:eastAsia="en-US"/>
        </w:rPr>
      </w:pPr>
      <w:r>
        <w:rPr>
          <w:rFonts w:eastAsia="Calibri" w:cs="Calibri" w:ascii="Cambria" w:hAnsi="Cambria"/>
          <w:b/>
          <w:bCs/>
          <w:sz w:val="20"/>
          <w:szCs w:val="20"/>
          <w:lang w:eastAsia="en-US"/>
        </w:rPr>
        <w:t>Teacher – Key Stage 2</w:t>
        <w:tab/>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English National Curriculum which meets the learning needs of all students within Key Stage 2. Along with the teaching responsibilities of this post the candidates will also have additional leadership responsibility for </w:t>
      </w:r>
      <w:bookmarkStart w:id="4" w:name="_Hlk61936182"/>
      <w:r>
        <w:rPr>
          <w:rFonts w:eastAsia="Calibri" w:cs="Calibri" w:ascii="Cambria" w:hAnsi="Cambria"/>
          <w:sz w:val="20"/>
          <w:szCs w:val="20"/>
          <w:lang w:eastAsia="en-US"/>
        </w:rPr>
        <w:t>Mathematics Development Leader</w:t>
      </w:r>
      <w:bookmarkEnd w:id="4"/>
      <w:r>
        <w:rPr>
          <w:rFonts w:eastAsia="Calibri" w:cs="Calibri" w:ascii="Cambria" w:hAnsi="Cambria"/>
          <w:sz w:val="20"/>
          <w:szCs w:val="20"/>
          <w:lang w:eastAsia="en-US"/>
        </w:rPr>
        <w:t>; the Math Development Leader will be responsible for leading and developing a strong and effective Mathematics curriculum across all Key Stages and for development of the robust planning, learning and teaching and assessment. 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xml:space="preserve">Teacher – Modern Foreign Languages Primary  (Key Stage 2)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delivering the scope and sequence of the Key Stage 2 curriculum for French and Spanish and for development of the curriculum, planning, learning and teaching and assessment within the Modern Foreign Languages department. The successful candidate must have a Bachelor’s degree in Spanish and French, </w:t>
      </w:r>
      <w:bookmarkStart w:id="5" w:name="_Hlk67905707"/>
      <w:r>
        <w:rPr>
          <w:rFonts w:eastAsia="Calibri" w:cs="Calibri" w:ascii="Cambria" w:hAnsi="Cambria"/>
          <w:sz w:val="20"/>
          <w:szCs w:val="20"/>
          <w:lang w:eastAsia="en-US"/>
        </w:rPr>
        <w:t xml:space="preserve">together with an internationally recognised teaching certificate, such as a PGCE, a Bachelor of Education or H.Dip.Ed </w:t>
      </w:r>
      <w:bookmarkEnd w:id="5"/>
      <w:r>
        <w:rPr>
          <w:rFonts w:eastAsia="Calibri" w:cs="Calibri" w:ascii="Cambria" w:hAnsi="Cambria"/>
          <w:sz w:val="20"/>
          <w:szCs w:val="20"/>
          <w:lang w:eastAsia="en-US"/>
        </w:rPr>
        <w:t>and a minimum of three years current experience teaching a British-based curriculum.</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hd w:fill="FFFFFF" w:val="clear"/>
        <w:textAlignment w:val="baseline"/>
        <w:rPr>
          <w:rFonts w:ascii="Cambria" w:hAnsi="Cambria" w:cs="Arial"/>
          <w:b/>
          <w:b/>
          <w:bCs/>
          <w:sz w:val="20"/>
          <w:szCs w:val="20"/>
          <w:lang w:eastAsia="en-US"/>
        </w:rPr>
      </w:pPr>
      <w:r>
        <w:rPr>
          <w:rFonts w:cs="Arial" w:ascii="Cambria" w:hAnsi="Cambria"/>
          <w:b/>
          <w:bCs/>
          <w:sz w:val="20"/>
          <w:szCs w:val="20"/>
          <w:lang w:eastAsia="en-US"/>
        </w:rPr>
        <w:t>Teacher –Physical Education (Primary)</w:t>
      </w:r>
    </w:p>
    <w:p>
      <w:pPr>
        <w:pStyle w:val="Normal"/>
        <w:shd w:fill="FFFFFF" w:val="clear"/>
        <w:textAlignment w:val="baseline"/>
        <w:rPr>
          <w:rFonts w:ascii="Cambria" w:hAnsi="Cambria" w:cs="Arial"/>
          <w:sz w:val="20"/>
          <w:szCs w:val="20"/>
          <w:lang w:eastAsia="en-US"/>
        </w:rPr>
      </w:pPr>
      <w:r>
        <w:rPr>
          <w:rFonts w:cs="Arial" w:ascii="Cambria" w:hAnsi="Cambria"/>
          <w:sz w:val="20"/>
          <w:szCs w:val="20"/>
          <w:lang w:eastAsia="en-US"/>
        </w:rPr>
        <w:t>The successful applicant will be responsible for teaching Physical Education throughout Foundation Stage (Kindergarten) to Key Stage 2, as well as being responsible for assisting with the organization of sports day and other internal and external sporting activities. The successful candidate must have a Bachelor’s degree in Physical Education, together with an internationally recognised teaching certificate, such as a PGCE, a Bachelor of Education or H.Dip.Ed and a minimum of three years teaching experience teaching Physical Education at the Primary School Level. The successful candidate must also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Teacher - Computing / Subject Leader (Primary)</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The successful applicant will be responsible for leading, planning, delivery and development of an effective Computing curriculum (Revised English National Curriculum 2014) and providing Systems Support to staff in the Primary School, when required. The successful candidate will be responsible for ensuring effective and efficient use of relevant and up to date Computing resources throughout the school. The successful candidate must have a Bachelor’s degree in Computer Science, together with an internationally recognised teaching certificate, such as a PGCE, a Bachelor of Education or H.Dip.Ed and a minimum of three to five years teaching experience teaching a British-based curriculum, including a minimum of two years teaching experience as a specialist Computing Teacher and/or whole school Computing / ICT Leader. The successful candidate must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6" w:name="_Hlk61941702"/>
      <w:bookmarkEnd w:id="6"/>
      <w:r>
        <w:rPr>
          <w:sz w:val="20"/>
          <w:szCs w:val="20"/>
        </w:rPr>
        <w:t xml:space="preserve">Salary range for the positions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7" w:name="_Hlk61941702"/>
      <w:bookmarkStart w:id="8" w:name="_Hlk61941702"/>
      <w:bookmarkEnd w:id="8"/>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Friday, April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0:00Z</dcterms:created>
  <dc:creator>Brian Wilson</dc:creator>
  <dc:description/>
  <cp:keywords/>
  <dc:language>en-US</dc:language>
  <cp:lastModifiedBy>Martin Graver</cp:lastModifiedBy>
  <cp:lastPrinted>2021-03-29T10:05:00Z</cp:lastPrinted>
  <dcterms:modified xsi:type="dcterms:W3CDTF">2021-03-29T23:30:00Z</dcterms:modified>
  <cp:revision>2</cp:revision>
  <dc:subject/>
  <dc:title> </dc:title>
</cp:coreProperties>
</file>