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0" w:name="_Hlk9585262"/>
      <w:bookmarkStart w:id="1" w:name="_Hlk535336177"/>
      <w:bookmarkStart w:id="2" w:name="_Hlk9585262"/>
      <w:bookmarkStart w:id="3" w:name="_Hlk535336177"/>
      <w:bookmarkEnd w:id="2"/>
      <w:bookmarkEnd w:id="3"/>
    </w:p>
    <w:p>
      <w:pPr>
        <w:pStyle w:val="Normal"/>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t>Teacher - Humanities (Geography)</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Geography, an internationally recognised teaching qualification, such as a PGCE, Bachelor of Education or H.Dip.Ed in Geography and a minimum of three years teaching experience teaching Geography at Key Stage 3, 4 (IGCSE/CIE) and 5 (A-Level/CI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rPr/>
      </w:pPr>
      <w:bookmarkStart w:id="4" w:name="_Hlk9585262"/>
      <w:bookmarkStart w:id="5" w:name="_Hlk535336177"/>
      <w:bookmarkStart w:id="6" w:name="_Hlk28253530"/>
      <w:bookmarkEnd w:id="4"/>
      <w:bookmarkEnd w:id="5"/>
      <w:bookmarkEnd w:id="6"/>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7"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7"/>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8" w:name="_Hlk39665622"/>
      <w:r>
        <w:rPr>
          <w:rFonts w:eastAsia="Calibri" w:cs="Cambria" w:ascii="Cambria" w:hAnsi="Cambria"/>
          <w:sz w:val="20"/>
          <w:szCs w:val="20"/>
          <w:lang w:eastAsia="en-US"/>
        </w:rPr>
        <w:t xml:space="preserve">and be fully IT </w:t>
      </w:r>
      <w:bookmarkEnd w:id="8"/>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9" w:name="_Hlk28253530"/>
      <w:bookmarkStart w:id="10" w:name="_Hlk28253530"/>
      <w:bookmarkEnd w:id="10"/>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s listed above is CI$43,500 – CI$61,500 per annum commensurate with experience based on the School’s point salary scale. Other benefits include medical insurance and contribution to a pension plan.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1" w:name="_Hlk535390417"/>
      <w:bookmarkStart w:id="12" w:name="_Hlk535390417"/>
      <w:bookmarkEnd w:id="12"/>
    </w:p>
    <w:p>
      <w:pPr>
        <w:pStyle w:val="Normal"/>
        <w:rPr/>
      </w:pPr>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13" w:name="_Hlk535390417"/>
      <w:bookmarkEnd w:id="13"/>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6:00Z</dcterms:created>
  <dc:creator>Brian Wilson</dc:creator>
  <dc:description/>
  <cp:keywords/>
  <dc:language>en-US</dc:language>
  <cp:lastModifiedBy>Martin Graver</cp:lastModifiedBy>
  <cp:lastPrinted>2021-03-25T15:23:00Z</cp:lastPrinted>
  <dcterms:modified xsi:type="dcterms:W3CDTF">2021-03-30T00:17:00Z</dcterms:modified>
  <cp:revision>3</cp:revision>
  <dc:subject/>
  <dc:title> </dc:title>
</cp:coreProperties>
</file>